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ÁVRH 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KU Č. 1/2011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 4 /2009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o určení výšky dotácie na prevádzku a mzdy na dieťa materskej školy a žiaka školských zariadení so sídlom na území obce Kurim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Kurima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ku ku všeobecne záväznému nariad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Upravuje sa iba príloha číslo 1, ostatné náležitosti všeobecne záväzného nariadenia ostávajú v platnosti.</w:t>
      </w:r>
    </w:p>
    <w:p>
      <w:pPr>
        <w:pStyle w:val="Normal"/>
        <w:jc w:val="center"/>
        <w:rPr>
          <w:bCs/>
        </w:rPr>
      </w:pPr>
      <w:r>
        <w:rPr>
          <w:bCs/>
        </w:rPr>
        <w:t>2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both"/>
        <w:rPr>
          <w:b/>
          <w:b/>
          <w:bCs/>
          <w:color w:val="000000"/>
          <w:lang w:val="cs-CZ" w:eastAsia="ar-SA"/>
        </w:rPr>
      </w:pPr>
      <w:r>
        <w:rPr>
          <w:b/>
          <w:bCs/>
          <w:color w:val="000000"/>
          <w:lang w:val="cs-CZ" w:eastAsia="ar-SA"/>
        </w:rPr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 xml:space="preserve">1.   Návrh tohto VZN bol zverejnený na úradnej tabuli obce </w:t>
      </w:r>
      <w:r>
        <w:rPr>
          <w:lang w:eastAsia="ar-SA"/>
        </w:rPr>
        <w:t>dňa</w:t>
      </w:r>
      <w:r>
        <w:rPr>
          <w:lang w:val="cs-CZ" w:eastAsia="ar-SA"/>
        </w:rPr>
        <w:t xml:space="preserve">  1.12.2011.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2.   Toto VZN  bolo schválené uznesením Obecného zastupiteľstva v Kurime č. 6/10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dňa  16.12.2011.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3.   VZN bolo vyhlásené jeho vyvesením  na úradnej tabuli obce dňa 17.12.2011. 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 xml:space="preserve">4.   Toto VZN nadobúda účinnosť 15. dňom od jeho vyhlásenia zverejnením na úradnej   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Ján  B a r t o 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2 na prevádzku a mzdy na žiaka  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ská škola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M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Školský klub det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Z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9:00Z</dcterms:created>
  <dc:creator>uzivatel</dc:creator>
  <dc:description/>
  <cp:keywords/>
  <dc:language>en-US</dc:language>
  <cp:lastModifiedBy>uzivatel</cp:lastModifiedBy>
  <dcterms:modified xsi:type="dcterms:W3CDTF">2012-02-22T14:25:00Z</dcterms:modified>
  <cp:revision>2</cp:revision>
  <dc:subject/>
  <dc:title/>
</cp:coreProperties>
</file>